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3775075</wp:posOffset>
            </wp:positionH>
            <wp:positionV relativeFrom="page">
              <wp:posOffset>148590</wp:posOffset>
            </wp:positionV>
            <wp:extent cx="7715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ind w:left="-180" w:right="-186" w:hanging="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pBdr>
          <w:top w:val="nil"/>
        </w:pBdr>
        <w:rPr>
          <w:sz w:val="30"/>
        </w:rPr>
      </w:pPr>
      <w:r>
        <w:rPr>
          <w:sz w:val="30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pacing w:val="70"/>
          <w:sz w:val="28"/>
          <w:szCs w:val="28"/>
        </w:rPr>
      </w:pPr>
      <w:r>
        <w:rPr>
          <w:b w:val="false"/>
          <w:bCs w:val="false"/>
          <w:spacing w:val="70"/>
          <w:sz w:val="28"/>
          <w:szCs w:val="28"/>
        </w:rPr>
      </w:r>
    </w:p>
    <w:p>
      <w:pPr>
        <w:pStyle w:val="TextBody"/>
        <w:pBdr>
          <w:top w:val="nil"/>
        </w:pBdr>
        <w:rPr/>
      </w:pPr>
      <w:r>
        <w:rPr>
          <w:bCs w:val="false"/>
          <w:sz w:val="28"/>
          <w:szCs w:val="28"/>
        </w:rPr>
        <w:t xml:space="preserve">______________________                                                       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______________                                                                                       </w:t>
      </w:r>
    </w:p>
    <w:p>
      <w:pPr>
        <w:pStyle w:val="TextBody"/>
        <w:pBdr>
          <w:top w:val="nil"/>
        </w:pBd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</w:rPr>
        <w:t>г. Ставрополь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каз министерства образования и молодежной  политики Ставропольского края </w:t>
            </w:r>
            <w:r>
              <w:rPr>
                <w:bCs/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z w:val="28"/>
                <w:szCs w:val="28"/>
              </w:rPr>
              <w:t xml:space="preserve"> 12 мая 2015 г. № 582-пр «Об утверждении административного регламента по предоставлению государственной услуги </w:t>
            </w:r>
            <w:r>
              <w:rPr>
                <w:bCs/>
                <w:color w:val="000000"/>
                <w:sz w:val="28"/>
                <w:szCs w:val="28"/>
              </w:rPr>
              <w:t xml:space="preserve">«Прием заявлений, постановка на учет и зачисление детей в образовательные организации, реализующие </w:t>
            </w:r>
            <w:r>
              <w:rPr>
                <w:color w:val="000000"/>
                <w:sz w:val="28"/>
                <w:szCs w:val="28"/>
              </w:rPr>
              <w:t xml:space="preserve">основную </w:t>
            </w:r>
            <w:r>
              <w:rPr>
                <w:bCs/>
                <w:color w:val="000000"/>
                <w:sz w:val="28"/>
                <w:szCs w:val="28"/>
              </w:rPr>
              <w:t>образовательную программу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школьного образования (детские сады)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ap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               № 236 «О требованиях к предоставлению в электронной форме государственных и муниципальных услуг», постановлениями Губернатора Ставропольского края от 15 января 2018 г. № 3 «О некоторых мерах по совершенствованию государственного управления в Ставропольском крае», Правительства Ставропольского края от 02 февраля 2018 г. № 42-п «О внесении изменений в постановление Правительства Ставропольского края от 20 ноября 2013 г.             № 421-п «Об утверждении Положения о министерстве образования и молодежной политики Ставропольского края», от 25 июля 2011 г. № 295-п                  </w:t>
            </w:r>
            <w:r>
              <w:rPr>
                <w:sz w:val="28"/>
                <w:szCs w:val="28"/>
              </w:rPr>
              <w:t xml:space="preserve">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</w:t>
            </w:r>
            <w:r>
              <w:rPr>
                <w:color w:val="000000"/>
                <w:sz w:val="28"/>
                <w:szCs w:val="28"/>
              </w:rPr>
              <w:t xml:space="preserve">от 28 мая 2018 г. № 211-п «О внесении изменений в 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Утвердить прилагаемые изменения, которые вносятся в приказ министерства образования и молодежной политики Ставропольского края от             12 мая 2015 г. № 582-пр </w:t>
            </w:r>
            <w:r>
              <w:rPr>
                <w:bCs/>
                <w:color w:val="000000"/>
                <w:sz w:val="28"/>
                <w:szCs w:val="28"/>
              </w:rPr>
              <w:t>«Об утверждении административного регламента по предоставлению государственной услуги «Прием заявлений, постановка на учет и зачисление детей в образовательные организации, реализующие</w:t>
            </w:r>
            <w:r>
              <w:rPr>
                <w:color w:val="000000"/>
                <w:sz w:val="28"/>
                <w:szCs w:val="28"/>
              </w:rPr>
              <w:t xml:space="preserve">            основную </w:t>
            </w:r>
            <w:r>
              <w:rPr>
                <w:bCs/>
                <w:color w:val="000000"/>
                <w:sz w:val="28"/>
                <w:szCs w:val="28"/>
              </w:rPr>
              <w:t>образовательную программу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школьного образования (детские              сады)» (с изменениями, внесенными приказами министерства образования и молодежной политики Ставропольского края от 02 июля 2015 г. № 954-пр,             от 20 августа 2015 г. № 1235-пр и от 28 марта 2016 г. № 308-пр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риказа возложить на первого заместителя министра Лаврову Н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инистр                                                                                               Е.Н.Козюра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firstLine="709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exact" w:line="240"/>
              <w:ind w:left="558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казом</w:t>
            </w:r>
          </w:p>
          <w:p>
            <w:pPr>
              <w:pStyle w:val="Normal"/>
              <w:autoSpaceDE w:val="false"/>
              <w:spacing w:lineRule="exact" w:line="240"/>
              <w:ind w:left="55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министерства образования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                    №</w:t>
            </w:r>
          </w:p>
          <w:p>
            <w:pPr>
              <w:pStyle w:val="Normal"/>
              <w:autoSpaceDE w:val="false"/>
              <w:spacing w:lineRule="exact" w:line="24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вносятся в приказ министерства образования и молодежной политики Ставропольского края от 12 мая 2015 г. № 582-пр «Об утверждении административного регламента по предоставлению государственной услуги «</w:t>
            </w:r>
            <w:r>
              <w:rPr>
                <w:bCs/>
                <w:color w:val="000000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</w:t>
            </w:r>
            <w:r>
              <w:rPr>
                <w:color w:val="000000"/>
                <w:sz w:val="28"/>
                <w:szCs w:val="28"/>
              </w:rPr>
              <w:t xml:space="preserve"> основную </w:t>
            </w:r>
            <w:r>
              <w:rPr>
                <w:bCs/>
                <w:color w:val="000000"/>
                <w:sz w:val="28"/>
                <w:szCs w:val="28"/>
              </w:rPr>
              <w:t>образовательную программу</w:t>
            </w: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школьного образования (детские сады)»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pacing w:lineRule="atLeast" w:line="200"/>
              <w:ind w:firstLine="70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1. В заголовке после слова «регламента» дополнить словами «министерства образования Ставропольского края».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2. В преамбуле слова «Об утверждении порядка» заменить словами «Об утверждении Порядка».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3. В пункте 1 после слова «регламент» дополнить словами «министерства образования Ставропольского кра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В административном регламенте министерства образования и молодежной политики Ставропольского края по предоставлению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 заголовке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В 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В пункте 1.1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В пункте 1.2 слова «нуждающегося в зачислении в дошкольную образовательную организацию, реализующие основную образовательную программу дошкольного образования» заменить словами «нуждающегося в зачислении в государственную казенную дошкольную образовательную организацию, реализующую основную образовательную программу дошкольного образования – адаптированную основную общеобразовательную программу дошкольного образовани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В абзаце первом подпункта 1.3.1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2.4. П</w:t>
            </w:r>
            <w:r>
              <w:rPr>
                <w:color w:val="000000"/>
                <w:spacing w:val="2"/>
                <w:sz w:val="28"/>
                <w:szCs w:val="28"/>
              </w:rPr>
              <w:t>одпункт 1.3.3 д</w:t>
            </w:r>
            <w:r>
              <w:rPr>
                <w:rFonts w:eastAsia="Arial"/>
                <w:bCs/>
                <w:color w:val="000000"/>
                <w:spacing w:val="-6"/>
                <w:kern w:val="2"/>
                <w:sz w:val="28"/>
                <w:szCs w:val="28"/>
              </w:rPr>
              <w:t xml:space="preserve">ополнить абзацами следующего содержания: «Информация о порядке и сроках предоставления государственной услуги, основанная на сведениях об услугах, размещенная на </w:t>
            </w:r>
            <w:r>
              <w:rPr>
                <w:color w:val="000000"/>
                <w:sz w:val="28"/>
                <w:szCs w:val="28"/>
              </w:rPr>
              <w:t>Едином портале</w:t>
            </w:r>
            <w:r>
              <w:rPr>
                <w:rFonts w:eastAsia="Arial"/>
                <w:bCs/>
                <w:color w:val="000000"/>
                <w:spacing w:val="-6"/>
                <w:kern w:val="2"/>
                <w:sz w:val="28"/>
                <w:szCs w:val="28"/>
              </w:rPr>
              <w:t>, Портале и официальном сайте уполномоченного органа, предоставляется заявителю бесплатн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pacing w:val="-6"/>
                <w:kern w:val="2"/>
                <w:sz w:val="28"/>
                <w:szCs w:val="28"/>
              </w:rPr>
              <w:t>Доступ к информации о сроках и порядке предоставления государственной услуги, размещенной на Едином портале, Портале и официальном сайте уполномоченного орган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.2.5. В абзаце пятом подпункта 1.3.5 слово «коммуникационной»         заменить словом «т</w:t>
            </w:r>
            <w:r>
              <w:rPr>
                <w:sz w:val="28"/>
                <w:szCs w:val="28"/>
              </w:rPr>
              <w:t>елекоммуникационно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6. Абзац десятый подпункта 1.3.6 изложить в следующе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sz w:val="28"/>
                <w:szCs w:val="28"/>
              </w:rPr>
              <w:t>«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министром, первым заместителем министра или заместителями министра. 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4.3. В разделе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Стандарт предоставления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4.3.1. В п</w:t>
            </w:r>
            <w:r>
              <w:rPr>
                <w:sz w:val="28"/>
                <w:szCs w:val="28"/>
              </w:rPr>
              <w:t>ункте 2.2 слова «и молодежной политики» исключить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2. Абзац второй подпункта 2.2.1 изложить в следующе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>«При предоставлении государственной услуги осуществляется взаимодействие с МФЦ (при обращении заявителя в МФЦ), государственными организациями: ГКДОО (приложение 3), центральной психолого-медико-педагогической комиссией (далее – ЦПМПК), государственным бюджетным образовательным учреждением «Краевой центр психолого-педагогической реабилитации и коррекции» (далее – ГБОУ «Краевой психологический центр»).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.  Подпункт 2.2.2 дополнить словами «, а также руководитель ГКДОО – при обращении заявителя в ГКДОО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4.  Пункт 2.3 изложить в следующей редакции: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3. Конечным результатом предоставления государственной услуги является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решения о постановке на учет для зачисления детей в ГКДОО, реализующие основную образовательную программу-адаптированную основную общеобразовательную программу дошко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исление детей в ГКДОО, реализующую основную образовательную программу – адаптированную основную общеобразовательную программу дошко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аз в предоставлении государственной услуги с направлением              заявителю уведомления об отказе с указанием причины отказа.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. Подпункт 2.5.4 пункта после слов «по основным образовательным программам дошкольного образования» дополнить словами                                        «– адаптированной основной общеобразовательной программе дошкольного образования.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4.3.6. Пункт 2.6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«2.6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Конституция</w:t>
              </w:r>
            </w:hyperlink>
            <w:r>
              <w:rPr>
                <w:sz w:val="28"/>
                <w:szCs w:val="28"/>
              </w:rPr>
              <w:t xml:space="preserve"> Российской Федерации от 12 декабря 1993 г. («Российская газета», № 237, 25.12.199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емейный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</w:rPr>
                <w:t>кодекс</w:t>
              </w:r>
            </w:hyperlink>
            <w:r>
              <w:rPr>
                <w:sz w:val="28"/>
                <w:szCs w:val="28"/>
              </w:rPr>
              <w:t xml:space="preserve"> Российской Федерации («Российская газета», № 17, 27.01.199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оссийской Федерации от 17 января 1992 г.                № 2202-1 «О прокуратуре Российской Федерации» («Собрание законодательства РФ», 20.11.1995, № 47, ст. 447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оссийской Федерации от 15 мая 1991 г. № 1244-1 «</w:t>
            </w:r>
            <w:r>
              <w:rPr>
                <w:color w:val="000000"/>
                <w:sz w:val="28"/>
                <w:szCs w:val="28"/>
              </w:rPr>
              <w:t xml:space="preserve">О социальной защите граждан, подвергшихся воздействию радиации вследствие катастрофы на Чернобыльской АЭС» </w:t>
            </w:r>
            <w:r>
              <w:rPr>
                <w:sz w:val="28"/>
                <w:szCs w:val="28"/>
              </w:rPr>
              <w:t>(«Ведомости СНД и ВС РСФСР», 1991,                № 21, ст. 699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от 26.06.1992 г. № 3132-1 «О статусе судей в Российской Федерации» («Российская газета», № 170, 29.07.199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 ноября 1995 г. № 181-ФЗ «О социальной          защите инвалидов в Российской Федерации» («Собрание законодательства РФ», 27.11.1995, № 48, ст. 456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оссийской Федерации от 27 мая 1998 г. № 76-ФЗ «О статусе военнослужащих» («Российская газета», № 104, 02.06.1998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4 июля 1998 г. № 124-ФЗ «Об основных гарантиях прав ребенка в Российской Федерации» («Собрание законодательства РФ», 03.08.1998, № 31, ст. 380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10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5 июля 2002 г. № 115-ФЗ «О правовом положении иностранных граждан в Российской Федерации» («Собрание законодательства Российской Федерации», 29.07.2002, № 30, ст. 303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11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7 июля 2006 г. № 152-ФЗ «О персональных данных» («Собрание законодательства Российской Федерации», 31.07.2006,                 № 31 (1 ч.), ст. 345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12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02 мая 2006 г.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7 июля 2010 г. № 210-ФЗ «Об организации предоставления государственных и муниципальных услуг» («Российская         газета», № 168, 30.07.2010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8 декабря 2010 г. № 403-ФЗ «О следственном комитете Российский Федерации» («Российская газета», № 296, 30.12.2010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Российской Федерации от 7 февраля 2011 г.                № 3-ФЗ «О полиции» («Российская газета», № 25, 08.02.2011, «Российская газета», № 28, 10.02.201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29 декабря 2012 г. № 273-ФЗ «Об образовании в Российской Федерации» («Российская газета», № 303, 31.12.2012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Федеральный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30 декабря 2012 г. № 283-ФЗ «О социальных        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«Российская газета», № 3, 11.01.201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5 мая 1992 г. № 431              «О мерах по социальной поддержке многодетных семей» («Ведомости СНД и ВС РФ», 14.05.1992, № 19, 1044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2 октября 1992 г. № 1157   «О дополнительных мерах государственной поддержки инвалидов» («Собрание актов Президента и Правительства РФ», 05.10.1992, № 14, ст. 1098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распоряжение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25 апреля           2011 г. № 729-р «Об утверждении перечня услуг, оказываемых государственными и муниципальными организац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«Российская газета»,            № 93, 29.04.2011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Верховного Совета Российской Федерации от 27 декабря 1991 г. № 2123-1 «О распространении действий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№ 4, ст. 138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20 ноября 2012 г. № 1198 «</w:t>
            </w:r>
            <w:r>
              <w:rPr>
                <w:sz w:val="28"/>
                <w:szCs w:val="28"/>
                <w:lang w:eastAsia="en-US"/>
              </w:rPr>
      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«Российская газета», № 271, 23.11.2012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26 марта   2016 г. № 236 «О требованиях к предоставлению в электронной форме государственных и муниципальных услуг» («Российская газета», № 75, 08.04.2016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        от 08 апреля 2014 г. № 293 «Об утверждении Порядка приема на обучение по образовательным программам дошкольного образования» («Российская газета», № 109, 16.05.2014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«Российская газета», № 238, 23.10.2013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         от 28 декабря 2015 г. № 1527 «Об утверждении Порядка и условий осуществления перевода,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«Российская газета», № 27, 10.02.201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Санитарно-эпидемиологические </w:t>
            </w:r>
            <w:hyperlink r:id="rId20">
              <w:r>
                <w:rPr>
                  <w:rStyle w:val="InternetLink"/>
                  <w:color w:val="0000FF"/>
                  <w:sz w:val="28"/>
                  <w:szCs w:val="28"/>
                </w:rPr>
                <w:t>правила</w:t>
              </w:r>
            </w:hyperlink>
            <w:r>
              <w:rPr>
                <w:sz w:val="28"/>
                <w:szCs w:val="28"/>
              </w:rPr>
              <w:t xml:space="preserve"> и нормативы СанПиН 2.4.1.3049-13 «Санитарно-эпидемиологические требования к устройству,       содержанию и организации режима работы дошкольных образовательных организаций», утвержденные постановлением Главного санитарного врача            РФ от 15 мая 2013 г. № 26 («Российская газета», № 157, 19.07.2013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Ставропольского края от 16 марта 2006 г. № 7-кз «О дополнительных гарантиях по социальной поддержке детей-сирот и детей, оставшихся без попечения родителей» («Ставропольская правда», 61-63, 22.03.2006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1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Ставропольского края от 30 июля 2013 г. № 72-кз «Об образовании» («Ставропольская правда», № 213-214, 02.08.201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2">
              <w:r>
                <w:rPr>
                  <w:rStyle w:val="InternetLink"/>
                  <w:color w:val="0000FF"/>
                  <w:sz w:val="28"/>
                  <w:szCs w:val="28"/>
                </w:rPr>
                <w:t>п</w:t>
              </w:r>
            </w:hyperlink>
            <w:r>
              <w:rPr>
                <w:sz w:val="28"/>
                <w:szCs w:val="28"/>
              </w:rPr>
              <w:t>остановление Правительства Ставропольского края от 25 июля      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Ставропольского края от 20 ноября             2013 г. № 421-п «Об утверждении Положения о министерстве образования Ставропольского края» («Ставропольская правда», № 316-317, 23.11.201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3">
              <w:r>
                <w:rPr>
                  <w:rStyle w:val="InternetLink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Правительства Ставропольского края от 22 ноября         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03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hyperlink r:id="rId24">
              <w:r>
                <w:rPr>
                  <w:rStyle w:val="InternetLink"/>
                  <w:color w:val="0000FF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министерства труда и социальной защиты населения Ставропольского края № 54, министерства образования Ставропольского края          № 514-пр, министерства здравоохранения Ставропольского края № 01-05/76, управления государственной службы занятости населения Ставропольского края № 37 от 24 марта 2008 г. «О концепции интегрированного образования инвалидов в Ставропольском крае».».</w:t>
            </w:r>
            <w:bookmarkStart w:id="0" w:name="Par34"/>
            <w:bookmarkEnd w:id="0"/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 В пункте 2.7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3.7.1. В абзаце шестом подпункта 2.7.1 слова «КПМПК или БПМПК» заменить аббревиатурой «ЦПМПК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2. Подпункт 2.7.2 дополнить абзацами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медицинское заключение на ребенка, впервые поступающего в образовательную организацию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ЦПМПК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.3. Дополнить пунктом 2.7.3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7.3. Требования к взаимодействию с заявителем при предоставлении государственной услуг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ециалисты министерства не вправе требовать от заявител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         исключением получения услуг и получения документов и информации, предоставляемых в результате предоставления таких услуг, включенных в перечни, которые утверждается нормативным правовым актом субъекта Российской Федерации – в отношении услуг, оказываемых в целях предоставления исполнительными органами государственной власти субъекта Российской Федерации государственных услуг.»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3.8. Пункт 2.8 дополнить абзацами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Основаниями для отказа в приеме документов, необходимых для предоставления   государственной   услуги, при направлении документов в электронной форме, явля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личие противоречивых сведений в представленных документах, установленных подпунктами 2.7.1, 2.7.2 пункта 2.7 настоящего реглам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явление и документы, представленные в электронной форме, не поддаются прочтению и (или) не соответствуют требованиям к формату его предоставления, указанному в подпункте 2.15.3 настоящего регламен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. Пункт 2.9 дополнить абзацами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Исчерпывающий перечень оснований для приостановления и отказа в предоставлении государственной услуги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или для отказа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. Пункт 2.10 дополнить абзацем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. В абзаце втором пункта 2.12 слова «и молодежной политики» исключи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. Пункт 2.13 дополнить абзацами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рос заявителя, поступивший в виде электронного документа, подлежит обязательной регистрации в порядке общего делопроизводства лицом, уполномоченным на прием запроса в электронном виде, не позднее одного рабочего дня, следующего за днем его поступл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документов, обеспечивает прием и регистрацию заявления и документов в электронной форме без необходимости повторного представления заявителем данны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. Пункт 2.15 дополнить подпунктами 2.15.2-2.15.4 следующего содерж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2.15.2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ой услуги и особенности предоставления государственной услуги в электрон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явителю обеспечивается возможность получения информации о предоставляемой государственной услуге, а также возможность предоставления государственной услуги через многофункциональные центр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редоставлении государственной услуги обеспечивается возможность заявителя с использованием информационно-телекоммуникационной сети «Интернет» через официальный сайт министерства, Единый портал, Порта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лучать информацию о порядке предоставления государственной услуги и сведения о ходе предоставления государствен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направлять документы, необходимые для предоставления государственной услуги в форме электронных докумен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3.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проса в какой-либо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Едином портале заявителю обеспечивается возможность автоматически перейти к заполнению заявления в электронной форме на Порта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ормально-логическая    проверка    сформированного   заявления осуществляется после заполнения заявителем каждого поля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с электронной формы зая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заявления обеспечива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озможность копирования и сохранения запроса и иных документов, необходимых для предоставления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озможность печати на бумажном носителе копии запроса в электронной фор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на региональном портале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озможность вернуться на любой из этапов заполнения электронной формы заявления без потери ранее введенной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возможность доступа заявителя на Едином портале, Портале или на официальном сайте министерства к ранее поданным им заявлениям в течение не менее одного года, а также частично сформированным запросам – в течение не менее 3 месяце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5.4. Заявление, оформленное в электронном виде, и приложенные к нему документы представляются в любом из форматов формате *.rtf, *.doc, *.odt, *.jpg, *.pdf подписываются с применением средств усиленной квалифицированной электронной подписи в соответствии с установленными требованиями законодательства Российской Федерации, и направляются в министерство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чно или через представителя при посещении министер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"/>
                <w:szCs w:val="2"/>
              </w:rPr>
              <w:t xml:space="preserve"> </w:t>
            </w:r>
            <w:r>
              <w:rPr>
                <w:sz w:val="28"/>
                <w:szCs w:val="28"/>
              </w:rPr>
              <w:t>с использованием информационно-телекоммуникационной сети             «Интернет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средством Единого портала (без использования электронных носителей), Портал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ным способом, позволяющим передать в электронном виде заявления и иные документ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обращении в форме электронного документа посредством Единого портала, Портала в целях получения заявителем информации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 в форме электронного документа посредством Единого портала, регионального портала в целях получения государственной услуги используется усиленная квалифицированная электронная подпись. Для          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06 апреля 2011 г. № 63-ФЗ «Об электронной              подписи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4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разделе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Пункт 3.1 после абзаца второго дополнить абзацем следующего содержания: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- предоставление в установленном порядке информации заявителю и обеспечение доступа заявителя к сведению о государственной услуге.».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Подпункт 3.1.1. изложить в следующей редакции: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в установленном порядке информации заявителю и обеспечение доступа заявителя к сведениям о государственной услуге.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административной процедуры (действия) является обращение заявителя лично, посредством телефонной связи, электронной почты, почтовых отправлений, информационно-телекоммуникационной сети «Интернет» либо в МФЦ в целях получения информации о порядке предоставления государственной услуги.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дминистративной процедуры (действия) включает в себя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spacing w:lineRule="atLeast" w:line="20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нормативных правовых актах, регулирующих порядок предоставления государственной услуг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spacing w:lineRule="atLeast" w:line="20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рядка заполнения заявления, порядка сбора документов, необходимых для предоставления государственной услуги, и требований, предъявляемых к ним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spacing w:lineRule="atLeast" w:line="20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рядка, условий и срока предоставления государственной услуги.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аксимальный срок выполнения административной процедуры составляет не более 20 минут.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ая административная процедура выполняется специалистом министерства, руководителем ГКДОО либо МФЦ, ответственным за информирование заявителей.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ринятия решения о выполнении административной процедуры (действия) является согласие заявителя на получение государственной услуги.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suppressAutoHyphens w:val="false"/>
              <w:spacing w:lineRule="atLeast" w:line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м административной процедуры является получение заявителем информации о порядке, условиях и сроках предоставления государственной услуги.».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4.3. Подпункты 3.1.1-3.1.4 считать соответственно подпунктами              3.1.2 - 3.1.5.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4.4. В абзаце двадцатом подпункта 3.1.2 аббревиатуру «КПМПК»           заменить аббревиатурой «ЦПМПК».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4.5. Дополнить подпунктом 3.1.6 следующего содержания: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spacing w:lineRule="atLeast" w:line="2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3.1.6. При получении государственной услуги заявитель имеет право: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олучать государственную услугу своевременно и в соответствии со стандартом предоставления государственной услуги;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ь полную, актуальную и достоверную информацию о порядке предоставления государственной услуги, в том числе в электронной форме;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едставлять дополнительные документы и материалы либо обращаться с просьбой об их истребовании, в том числе в электронной форме;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4"/>
                <w:szCs w:val="4"/>
              </w:rPr>
              <w:t>2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ать письменный ответ по существу поставленных в обращении вопросов регламента;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ведомление о переадресации письменного обращения орган или должностному лицу, в компетенцию которых входит решение поставленных в обращении вопросов;</w:t>
            </w:r>
          </w:p>
          <w:p>
            <w:pPr>
              <w:pStyle w:val="Standard"/>
              <w:tabs>
                <w:tab w:val="clear" w:pos="708"/>
                <w:tab w:val="left" w:pos="1095" w:leader="none"/>
                <w:tab w:val="left" w:pos="1125" w:leader="none"/>
              </w:tabs>
              <w:suppressAutoHyphens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аться с жалобой на принятое по обращению решение или на действия (бездействие) должностных лиц министерства образования в связи с рассмотрением обращения в административном и (или) судебном порядке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аться с заявлением о прекращении рассмотрения обращения.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Раздел IV «Формы контроля за исполнением регламента» изложить в следующей редакции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IV Формы контроля за исполнением регламент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. Порядок осуществления текущего контроля за соблюдением и            исполнением ответственными должностными лицами положений регламента и иных нормативных правовых актов Российской Федерации и нормативных правовых актов Ставропольского края, устанавливающих требования              к предоставлению государственной услуги, а также принятием ими реш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кущий контроль за исполнением регламента осуществляет министр образования Ставропольского края или заместитель министра, курирующий вопросы предоставления государственной услуги, а также органы, уполномоченные на проведение контрольных мероприятий за соблюдением законодательства Российской Федерации и законодательства Ставрополь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 и принятием решений, осуществляется должностными лицами министерства, ответственными за организацию работы по исполнению государственной услуги. Полномочия должностных лиц на осуществление текущего контроля определяются положениями о структурных подразделениях министерства и должностными регламентами указанных лиц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полноты и качества предоставления государственной услуги могут быть плановыми и внеплановы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проверки проводятся в соответствии с утвержденным планом деятельности министер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ого лица министерства, ответственного         за предоставление государственной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внеплановой проверки регламентируется приказом министер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едметом контроля является оценка полноты и качества исполнения государственной услуги, включая соблюдение последовательности и сроков административных действий (административных процедур), входящих в нее, обоснованности и законности решений, принятых сотрудниками министерства в процессе ее исполнения, а также выявление и устранение допущенных наруш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3. Ответственность органа исполнительной власти края, предоставляющего государственную услугу, его должностных лиц, государственных гражданских служащих, многофункционального центра государственных и муниципальных услуг, организаций, указанных в части 1 статьи 16 Федерального закона от 27.07.2010 № 210-ФЗ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ими в ходе предоставления государственной услуг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3.1. Министерство, его должностные лица, государственные гражданские служащие несут ответственность в соответствии с законодательством Российской Федер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 полноту и качество предоставления государственной услуги; за решения и действия (бездействие), принимаемые (осуществляемые) ими в ходе предоставления государствен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 соблюдение и исполнение положений регламента и правовых актов Российской Федерации и Ставропольского края, устанавливающих требования к предоставлению государственной услуг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ответственность должностных лиц министерства, государственных гражданских служащих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доставлением государственной услуги осуществляется заявителями, организациями в порядке и формах, предусмотренных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установления нарушений в ходе исполнения настоящего            регламента, виновные лица привлекаются к ответственности в соответствии           с должностными регламентами и действующим законодательством Российской Федерации.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6. В разделе V «Досудебный (внесудебный) порядок обжалования решений и действий (бездействия) Учреждения, предоставляющего услугу,         а также должностных лиц министерства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6.1. Наименование изложить в следующей редак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V. Досудебный (внесудебный) порядок обжалования решений и действий (бездействия) органа исполнительной власти, предоставляющего государственную услугу, многофункционального центра, организаций, указанных в части 1.1 статьи 16 Федерального закона от 27.07.2010 г. № 210-ФЗ «Об организации предоставления государственных и муниципальных услуг», а также их должностных лиц, государственных гражданских служащих, работников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6.2. Наименование подраздела «Информация для заявителя о его праве подать жалобу на решение и (или) действие (бездействие) министерства и (или) его должностных лиц при предоставлении услуги» изложить в следующей редакции: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Информация для заявителя о его праве подать жалобу на решение и (или) действие (бездействие) органа исполнительной   власти   кра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</w:t>
            </w:r>
            <w:hyperlink r:id="rId25">
              <w:r>
                <w:rPr>
                  <w:rStyle w:val="InternetLink"/>
                  <w:color w:val="0000FF"/>
                  <w:sz w:val="28"/>
                  <w:szCs w:val="28"/>
                </w:rPr>
                <w:t>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10 г. № 210-ФЗ «Об организации предоставления государственных и муниципальных услуг»               (далее – Федеральный закон), а также их должностных лиц, государственных гражданских служащих, работников (далее – жалоба)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3. Пункт 5.1 дополнить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Заявителю обеспечивается возможность направления жалобы в           соответствии   со   </w:t>
            </w:r>
            <w:hyperlink r:id="rId26">
              <w:r>
                <w:rPr>
                  <w:rStyle w:val="InternetLink"/>
                  <w:color w:val="000000"/>
                  <w:sz w:val="28"/>
                  <w:szCs w:val="28"/>
                </w:rPr>
                <w:t>статьей   11.2</w:t>
              </w:r>
            </w:hyperlink>
            <w:r>
              <w:rPr>
                <w:color w:val="000000"/>
                <w:sz w:val="28"/>
                <w:szCs w:val="28"/>
              </w:rPr>
              <w:t xml:space="preserve">   Федерального закона и в порядке, установленном   </w:t>
            </w:r>
            <w:hyperlink r:id="rId27">
              <w:r>
                <w:rPr>
                  <w:rStyle w:val="InternetLink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 Федерации от 20 ноября   2012  г. № 1198 «О федеральной государственной информационной системе, обеспечивающей процесс досудебного (внесудебного) обжалования решений   и   действий (бездействия), совершенных   при предоставлении государственных и муниципальных услуг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4. В пункте 5.2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6.4.1. Абзац первый дополнить словами «, либо государственного  служащего, должностного лица 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6.4.2. Дополнить абзацами с</w:t>
            </w:r>
            <w:r>
              <w:rPr>
                <w:sz w:val="28"/>
                <w:szCs w:val="28"/>
              </w:rPr>
              <w:t>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8) нарушение срока или порядка выдачи документов по результатам предоставления государствен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</w:t>
            </w:r>
            <w:r>
              <w:rPr>
                <w:sz w:val="6"/>
                <w:szCs w:val="6"/>
              </w:rPr>
              <w:t xml:space="preserve"> </w:t>
            </w:r>
            <w:r>
              <w:rPr>
                <w:sz w:val="28"/>
                <w:szCs w:val="28"/>
              </w:rPr>
              <w:t>приостановление предоставления государственной услуги, если        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В пункте 5.5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. В абзаце пятом слова «и молодежной политики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2. В абзаце седьмом слова «и молодежной политики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3. После абзаца десятого дополнить абзацем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3) электронной почты министерства </w:t>
            </w: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tavminobr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»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7.4. Дополнить пунктом 5.5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5.5.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Жалоба, поступившая на имя Губернатора Ставропольского края,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жалобы в электронном виде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в электронном виде подается заявителем на имя Губернатора Ставропольского края посредством использования официального сайта            Губернатора Ставропольского кра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жалоб, направленных в электронном виде на официальный сайт Губернатора Ставропольского края в информационно-телекоммуникационной сети «Интернет», определяется аппаратом Правительства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жалоб, направленных в электронном виде с использованием Единого портала, осуществляется в порядке, определенном Правительств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жалоб, направленных в электронном виде с использованием регионального портала, осуществляется оператором регионального портала в порядке, установленном Правительством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может быть подана заявителем через многофункциональный центр предоставления государственных и муниципальных услуг в Ставропольском крае (далее - многофункциональный центр), который обеспечивает ее передачу в орган, предоставляющий государственную услугу, уполномоченный на ее рассмотрение, или в случае подачи жалобы на имя Губернатора Ставропольского края в аппарат Правительства Ставрополь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ппарат Правительства Ставропольского края жалоба передается многофункциональным центром не позднее рабочего дня, следующего за рабочим днем, в который поступила жалоба в многофункциональный центр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рассматривается Губернатором Ставропольского края или по его поручению иным уполномоченным им должностным лицом в случае, если обжалуются решения руководителя органа, предоставляющего государственную услугу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5. Пункт 5.8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5.8. По результатам рассмотрения жалобы принимается одно из решений в соответствии с </w:t>
            </w:r>
            <w:hyperlink r:id="rId29">
              <w:r>
                <w:rPr>
                  <w:rStyle w:val="InternetLink"/>
                  <w:color w:val="0000FF"/>
                  <w:sz w:val="28"/>
                  <w:szCs w:val="28"/>
                </w:rPr>
                <w:t>частью 7 статьи 11</w:t>
              </w:r>
            </w:hyperlink>
            <w:r>
              <w:rPr>
                <w:sz w:val="28"/>
                <w:szCs w:val="28"/>
              </w:rPr>
              <w:t>.2 Федерального закон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 удовлетворении жалобы отказывае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8.1.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, следующего за днем принятия реш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частью 1.1 статьи 16 Федерального закона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2. В случае признания жалобы не подлежащей удовлетворению в            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незамедлительно направляют имеющиеся материалы в органы прокуратуры.».</w:t>
            </w:r>
            <w:bookmarkStart w:id="1" w:name="Par66"/>
            <w:bookmarkEnd w:id="1"/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В приложении 1 «Сведения о месте нахождения и графике работы министерства образования и молодежной политики Ставропольского края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. В нумерационном заголовке слова «и молодежной политики»      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2. В заголовке слова «и молодежной политики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3. В графе 1 по строке 2 слова «и молодежной политики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9. Приложение 2 «Блок-схема алгоритма прохождения административных процедур при предоставлении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изложить в редакции согласно приложению 1 к настоящим Изменениям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10. Приложение 3 «Государственные организации, участвующие в предоставлении государственной услуги» изложить в редакции согласно приложению 2 к настоящим Изменения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Приложение 4 «Заявление о постановке на учет для зачисления ребенка в образовательную организацию, реализующую основную образовательную программу дошкольного образования» изложить в редакции согласно приложению 3 к настоящим Изменения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В приложении 5 «Категории заявителей, имеющих преимущественное право на зачисление ребенка в ГКДОО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. В нумерационном заголовке слова «и молодежной политики»          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. Раздел 4 «Имеют право на первоочередное предоставление мест в ГКДОО (не позднее 6 месяцев со дня обращения)» дополнить строкой         21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045"/>
              <w:gridCol w:w="2835"/>
              <w:gridCol w:w="2906"/>
            </w:tblGrid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  <w:t>«21.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ети-сироты и дети, оставшиеся без попечения родителей</w:t>
                  </w:r>
                </w:p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акон Ставропольского края от 16.03.2006 г.          № 7-кз «О дополнительных гарантиях по социальной поддержке детей-сирот и детей, оставшихся без попечения родителей»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кументы, подтверждающие, что ребенок имеет статус сироты (свидетельство о смерти единственного или обоих родителей), документы, подтверждающие, что ребенок, является оставшимся без попечения родителей (решение суда о лишении, либо ограничении родителей в родительских правах, приговор суда об осуждении родителя, решение суда о признании родителя безвестно отсутствующим и т.д.)»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 В приложении 6 «Заявление о зачислении в образовательную            организацию, реализующую основную образовательную программу            дошкольного образования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1. В нумерационном заголовке слова «и молодежной политики»         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2. Заголовок после слова «образования» дополнить словами           молодежной политики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– адаптированную основную общеобразовательную программу дошкольного образования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 Приложение 7 «Направление министерства образования и молодежной политики Ставропольского края» изложить в редакции согласно приложению 4 к настоящим Изменения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 В приложении 8 «Форма заявления родителей (законных представителей) на отказ от государственной услуги «Постановка на учет детей, подлежащих обучению по основной образовательной программе дошкольного      образования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1. В нумерационном заголовке слова «и молодежной политики»         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2. В реквизите «Адресат» слова «и молодежной политики»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3. Во втором абзаце после слова «образования» дополнить словами «– адаптированную основную общеобразовательную программу дошкольного образования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 В приложении 9 «Журнал учета выдачи направлений в государственные казенные дошкольные образовательные организации, реализующие основную образовательную программу дошкольного образования»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1. В нумерационном заголовке слова «и молодежной политики»          исключить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2. Заголовок после слова «образования» дополнить словами           «– адаптированную основную общеобразовательную программу дошкольного образования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 Приложение 10 «Форма заявления родителей (законных представителей) об отказе от направления в предложенную образовательную организацию, реализующую основную образовательную программу дошкольного         образования» изложить в редакции согласно приложению 5 к настоящим          Изменения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963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</w:tblGrid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Изменени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торые вносятся в приказ министерства образования и молодежной политики Ставропольского края от 12 мая 2015 г. № 582-пр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министерства образования Ставропольского края по предоставлению государственной услуги «Прием заявлений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лгоритма прохождения административных процедур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«Прием заявлений, постановка на учет и зачисление детей в образовательные организации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е основную образовательную программу дошкольного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(детский сады)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в установленном порядке информации заявителю и обесп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ступа заявителя к сведениям о государственной услуг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│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ем и регистрация заявлений о постановке на учет для зачис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ебенка в ГКДОО (переводе ребенка из одной ГКДОО в другу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рок - в день обращения, 1 ден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рез Единый портал, Портал – 2 рабочих дн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│                                                                                              │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6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уведо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 постановке на учет ребен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зачисления в ГКД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воде ребенка из од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КДОО в другую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- при очной форме 1 ден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 заочной - в день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становленного пакета документов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дача уведом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отказе в постановке ребенка на учет для зачисления в ГКДО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воде ребенка из одной ГКД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другую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- при очной и заочной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день обра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│                                                                                               │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мплектование ГКДОО на очередной учебный год (июнь, июль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укомплектование ГКДОО в текущем учебном году (август - сентябрь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│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ыдача направления в ГКДОО, уведомление родител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конных представителей) о выдаче направления в ГКДОО – 3 дн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│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 и регистрация заявления и документов для зачислении ребенка в ГКДОО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│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ие договора об образовании по основной образов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е – адаптированной основной общеобразовательной програм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школьного образования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│</w:t>
      </w:r>
      <w:r>
        <w:rPr/>
        <w:t xml:space="preserve">            </w:t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Издание приказа о зачислении ребенка в ГКДОО в течение трех рабочих дней пос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ия договора об образовании по основной образовате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е – адаптированной основной общеобразовате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/>
              <w:t>дошкольного образования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2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Изменени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торые вносятся в приказ министерства образования и молодежной политики Ставропольского края от 12 мая 2015 г. № 582-пр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министерства образования Ставропольского края по предоставлению государственной услуги «Прием заявлений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exact" w:line="240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РГАНИЗАЦИИ,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е в предоставлении государствен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820"/>
        <w:gridCol w:w="38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расположения организа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1 «Рад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300, Ставропольский край,                    г. Новопавловск, ул. Курская, д. 13</w:t>
            </w:r>
          </w:p>
        </w:tc>
      </w:tr>
      <w:tr>
        <w:trPr>
          <w:trHeight w:val="8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1 «Яго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6420, Ставропольский край,           г. Благодарный, пл. Достоевского, д. 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2 «Золотой клю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210, Ставропольский край,                   г. Минеральные Воды, ул. 22 Партсъезда, д. 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3 «Бере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600, Ставропольский край,                  г. Ессентуки, ул. Интернациональная, д. 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Детский сад №3 «Крепы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748, Ставропольский край,                    г. Кисловодск, ул. Школьная, д.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4 «Береге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820, Ставропольский край,                   г. Георгиевск, ул. Кочубея, д. 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7 «Дюймов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600, Ставропольский край,            г. Ессентуки, ул. Пятигорская,           д. 1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          № 8 «Солнечный луч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6800, Ставропольский край,</w:t>
            </w:r>
          </w:p>
          <w:p>
            <w:pPr>
              <w:pStyle w:val="Normal"/>
              <w:autoSpaceDE w:val="false"/>
              <w:rPr/>
            </w:pPr>
            <w:r>
              <w:rPr/>
              <w:t>г. Буденновск, ул. Промышленная, д. 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10 «Первое М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910, Ставропольский кра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. Зеленокумск, ул. Бульварная,            д. 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15 «Ласт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6140, Ставропольский край,                      г. Изобильный, ул. Школьная, д.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№ 19 «Красная гвозди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600, Ставропольский край,           г. Ессентуки, ул. В. Маркова, д. 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25 «Рябин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600, Ставропольский край,              г. Ессентуки, ул. Пушкина, д. 7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31 «Сказ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08, Ставропольский край,               г. Невинномысск, ул. Гагарина,             д. 2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казенное дошкольное образовательное учреждение «Детский сад № 34 «Золотой петуш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7108, Ставропольский край,                   г. Невинномысск, ул. Павлова, д. 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е бюджетное образовательное учреждение «Краевой центр психолого-педагогической реабилитации и коррекц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5035, Ставропольский край,                     г. Ставрополь, ул. Мира, д. 285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>_________________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5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Изменени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торые вносятся в приказ министерства образования и молодежной политики Ставропольского края от 12 мая 2015 г. № 582-пр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министерства образования Ставропольского края по предоставлению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>Министру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 xml:space="preserve">                                </w:t>
      </w:r>
      <w:r>
        <w:rPr/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>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 xml:space="preserve">                         </w:t>
      </w:r>
      <w:r>
        <w:rPr/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>проживающего по адресу: 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>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>адрес регистрации: 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>телефон: 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4394"/>
        <w:jc w:val="both"/>
        <w:outlineLvl w:val="0"/>
        <w:rPr/>
      </w:pPr>
      <w:r>
        <w:rPr/>
        <w:t>e-mail: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постановке ребенка на регистрационный учет для зачис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государственную казенную дошкольную образовательн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ю, реализующую основную образовательную программу дошко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разования – адаптированную основную общеобразовате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поставить на регистрационный учет моего ребе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Ф.И.О. ребенка, дата его рождения, адрес прожи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для зачисления в государственную казенную дошкольную образовательную                       организац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наименование образовательной организации, реализующей основную образовательную программу дошкольного образования – адаптированную основную общеобразовательную программу дошкольного образования, являющуюся приоритетной для заявител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наименования образовательных организаций, реализующих основную образовательную программу дошкольного образования – адаптированную основную общеобразовательную программу дошкольного образования, являющихся дополнительными для заявител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ля постановки ребенка на учет предоставляю следующие документы: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4673"/>
        <w:gridCol w:w="226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оставленных докум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оставленных экземпляров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видетельство о рождении ребен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р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омер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ата выдач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ем выдан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еимущественное право на зачисление в ГКДОО: имею / не име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еимущественное право на зачисление в ГКДОО на основа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</w:t>
      </w:r>
      <w:r>
        <w:rPr/>
        <w:t>(указать наличие льго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Желаемый год поступления: 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В случае отсутствия свободных мест в вышеуказанных мною ГКДОО на желаемую дату начала посещения ребенком, прошу сохранить в очереди для зачисления в ГКДОО в          более поздний с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Способ информирования заявителя (необходимое отметить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телефону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(указать номер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электронной почте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(указать адрес электронной почты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98"/>
      </w:tblGrid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49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адресу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(указать почтовый адрес)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остоверность и полноту указанны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№ 152-ФЗ «О персональных   данных» даю свое согласие министерству образования Ставропольского края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а обработку моих/моего ребенка персональных данных, указанных в заявлении, а также их передачу в электронной форме по открытым каналам связи сети «Интернет» в государственные и муниципальные органы и долгосрочное использование в целях предоставления государственной и муниципальной услуги согласно действующему законодательству Российской Федерации. Настоящее согласие может быть отозвано мной в письменной форме и действует до даты подачи мной заявления об отзыве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С порядком подачи заявления в электронном виде ознакомле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Дата подачи заявления: «____»  __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  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Ф.И.О. заявителя)                                                           (подпись заявителя)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5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Изменени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торые вносятся в приказ министерства образования и молодежной политики Ставропольского края от 12 мая 2015 г. № 582-пр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министерства образования Ставропольского края по предоставлению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            образования (детские сады)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Место для штамп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министерства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ПРА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инистерство образования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а управления образова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№ </w:t>
      </w:r>
      <w:r>
        <w:rPr/>
        <w:t>_______ от «____» 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Комиссия направляет в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</w:t>
      </w:r>
      <w:r>
        <w:rPr/>
        <w:t>наименование ГКДО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Фамилия, имя, отчество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ата рождения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 группу компенсирующей направленности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>(указать направленность групп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Основание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/>
        <w:t xml:space="preserve">    </w:t>
      </w:r>
      <w:r>
        <w:rPr>
          <w:i/>
          <w:u w:val="single"/>
        </w:rPr>
        <w:t>Регистрационный номер в АИС</w:t>
      </w:r>
      <w:r>
        <w:rPr>
          <w:i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едседатель комиссии ____________________________________________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</w:t>
      </w:r>
      <w:r>
        <w:rPr/>
        <w:t>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Примечание: направление подлежит регистрации в государственной казенной               дошкольной образовательной организации, реализующей основную образовательную программу дошкольного образования – адаптированную основную общеобразовательную программу дошкольного образования, в течение 7 дней со дня выдачи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</w:t>
      </w:r>
    </w:p>
    <w:tbl>
      <w:tblPr>
        <w:tblW w:w="4245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Изменениям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торые вносятся в приказ министерства образования и молодежной политики Ставропольского края от 12 мая 2015 г. № 582-пр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министерства образования Ставропольского края по предоставлению государствен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от направления в предложенную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ую казенную дошкольную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ую организацию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ализующую основную образовательную программу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– адаптированную основную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ую программу дошко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96" w:firstLine="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96" w:firstLine="34"/>
        <w:outlineLvl w:val="0"/>
        <w:rPr/>
      </w:pPr>
      <w:r>
        <w:rPr/>
        <w:t>Министру образования                                                                                       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                                                            </w:t>
      </w:r>
      <w:r>
        <w:rPr/>
        <w:t>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 xml:space="preserve">(Ф.И.О. родител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/>
        <w:t xml:space="preserve">                                                                                   </w:t>
      </w:r>
      <w:r>
        <w:rPr/>
        <w:t xml:space="preserve">(законного представителя) ребенка)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     </w:t>
      </w:r>
      <w:r>
        <w:rPr/>
        <w:t>проживающего по адресу: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     </w:t>
      </w:r>
      <w:r>
        <w:rPr/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/>
        <w:t xml:space="preserve">                                                                                   </w:t>
      </w:r>
      <w:r>
        <w:rPr/>
        <w:t>тел.: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</w:t>
      </w:r>
      <w:r>
        <w:rPr/>
        <w:t>Прошу не зачислять моего ребенка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                                                           </w:t>
      </w:r>
      <w:r>
        <w:rPr/>
        <w:t>(Ф.И.О.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в государственную казенную дошкольную образовательную организацию, реализующую основную образовательную программу дошкольного образования – адаптированную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 xml:space="preserve">                                               </w:t>
      </w:r>
      <w:r>
        <w:rPr/>
        <w:t>(указать наименование ГКДО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и сохранить место ребенка на регистрационном учете для предоставления места в период комплектования государственных казенных дошкольных образовательных организаций в предстоящем учебн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 _______________                                                             Подпись ________________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359C902127E08D428EA3C70A219A4DB1DC67E9A86346FC784E5Ec4FDJ" TargetMode="External"/><Relationship Id="rId4" Type="http://schemas.openxmlformats.org/officeDocument/2006/relationships/hyperlink" Target="consultantplus://offline/ref=F0359C902127E08D428EA3C70A219A4DB0D463EAA03411FE291B5048F1c6FDJ" TargetMode="External"/><Relationship Id="rId5" Type="http://schemas.openxmlformats.org/officeDocument/2006/relationships/hyperlink" Target="consultantplus://offline/ref=F0359C902127E08D428EA3C70A219A4DB0D464EDA43C11FE291B5048F16DDBA5BB5A5E49B2c3F8J" TargetMode="External"/><Relationship Id="rId6" Type="http://schemas.openxmlformats.org/officeDocument/2006/relationships/hyperlink" Target="consultantplus://offline/ref=F0359C902127E08D428EA3C70A219A4DB0D463EAA13511FE291B5048F1c6FDJ" TargetMode="External"/><Relationship Id="rId7" Type="http://schemas.openxmlformats.org/officeDocument/2006/relationships/hyperlink" Target="consultantplus://offline/ref=F0359C902127E08D428EA3C70A219A4DB0D463EAA13211FE291B5048F16DDBA5BB5A5E4AB2c3F2J" TargetMode="External"/><Relationship Id="rId8" Type="http://schemas.openxmlformats.org/officeDocument/2006/relationships/hyperlink" Target="consultantplus://offline/ref=F0359C902127E08D428EA3C70A219A4DB0D463EAA23111FE291B5048F16DDBA5BB5A5E4FBCc3F1J" TargetMode="External"/><Relationship Id="rId9" Type="http://schemas.openxmlformats.org/officeDocument/2006/relationships/hyperlink" Target="consultantplus://offline/ref=F0359C902127E08D428EA3C70A219A4DB1DD69E9A33611FE291B5048F1c6FDJ" TargetMode="External"/><Relationship Id="rId10" Type="http://schemas.openxmlformats.org/officeDocument/2006/relationships/hyperlink" Target="consultantplus://offline/ref=F0359C902127E08D428EA3C70A219A4DB0D462E5AA3211FE291B5048F1c6FDJ" TargetMode="External"/><Relationship Id="rId11" Type="http://schemas.openxmlformats.org/officeDocument/2006/relationships/hyperlink" Target="consultantplus://offline/ref=F0359C902127E08D428EA3C70A219A4DB1DC66E5A63C11FE291B5048F1c6FDJ" TargetMode="External"/><Relationship Id="rId12" Type="http://schemas.openxmlformats.org/officeDocument/2006/relationships/hyperlink" Target="consultantplus://offline/ref=F0359C902127E08D428EA3C70A219A4DB1DC63E9A43D11FE291B5048F1c6FDJ" TargetMode="External"/><Relationship Id="rId13" Type="http://schemas.openxmlformats.org/officeDocument/2006/relationships/hyperlink" Target="consultantplus://offline/ref=F0359C902127E08D428EA3C70A219A4DB1DC69E8A53D11FE291B5048F16DDBA5BB5A5E4AB531D6F0c8FFJ" TargetMode="External"/><Relationship Id="rId14" Type="http://schemas.openxmlformats.org/officeDocument/2006/relationships/hyperlink" Target="consultantplus://offline/ref=F0359C902127E08D428EA3C70A219A4DB0D463EAAA3211FE291B5048F16DDBA5BB5A5E48cBF2J" TargetMode="External"/><Relationship Id="rId15" Type="http://schemas.openxmlformats.org/officeDocument/2006/relationships/hyperlink" Target="consultantplus://offline/ref=F0359C902127E08D428EA3C70A219A4DB0D464EDA53211FE291B5048F16DDBA5BB5A5E4AB531D7FCc8FBJ" TargetMode="External"/><Relationship Id="rId16" Type="http://schemas.openxmlformats.org/officeDocument/2006/relationships/hyperlink" Target="consultantplus://offline/ref=F0359C902127E08D428EA3C70A219A4DB0D464EDA53211FE291B5048F16DDBA5BB5A5E4AB531D7FCc8FBJ" TargetMode="External"/><Relationship Id="rId17" Type="http://schemas.openxmlformats.org/officeDocument/2006/relationships/hyperlink" Target="consultantplus://offline/ref=F0359C902127E08D428EA3C70A219A4DB7D561E8A23E4CF421425C4AF66284B2BC13524BB531D7cFF8J" TargetMode="External"/><Relationship Id="rId18" Type="http://schemas.openxmlformats.org/officeDocument/2006/relationships/hyperlink" Target="consultantplus://offline/ref=F0359C902127E08D428EA3C70A219A4DB2D265ECA53D11FE291B5048F16DDBA5BB5A5E4AB531D6FDc8FDJ" TargetMode="External"/><Relationship Id="rId19" Type="http://schemas.openxmlformats.org/officeDocument/2006/relationships/hyperlink" Target="consultantplus://offline/ref=F0359C902127E08D428EA3C70A219A4DB1D660E9AA3511FE291B5048F16DDBA5BB5A5E4AB531D6FAc8F3J" TargetMode="External"/><Relationship Id="rId20" Type="http://schemas.openxmlformats.org/officeDocument/2006/relationships/hyperlink" Target="consultantplus://offline/ref=F0359C902127E08D428EA3C70A219A4DB2DC65EBA73211FE291B5048F16DDBA5BB5A5E4AB531D6F8c8FFJ" TargetMode="External"/><Relationship Id="rId21" Type="http://schemas.openxmlformats.org/officeDocument/2006/relationships/hyperlink" Target="consultantplus://offline/ref=F0359C902127E08D428EBDCA1C4DC447B4DF3EE1A2361EA8704B561FAE3DDDF0FBc1FAJ" TargetMode="External"/><Relationship Id="rId22" Type="http://schemas.openxmlformats.org/officeDocument/2006/relationships/hyperlink" Target="consultantplus://offline/ref=F0359C902127E08D428EBDCA1C4DC447B4DF3EE1A2361BA1714B561FAE3DDDF0FB1A581FF675DBF88BA1F51Fc0F4J" TargetMode="External"/><Relationship Id="rId23" Type="http://schemas.openxmlformats.org/officeDocument/2006/relationships/hyperlink" Target="consultantplus://offline/ref=F0359C902127E08D428EBDCA1C4DC447B4DF3EE1A23619AB744C561FAE3DDDF0FBc1FAJ" TargetMode="External"/><Relationship Id="rId24" Type="http://schemas.openxmlformats.org/officeDocument/2006/relationships/hyperlink" Target="consultantplus://offline/ref=F0359C902127E08D428EBDCA1C4DC447B4DF3EE1A13519AB71440B15A664D1F2cFFCJ" TargetMode="External"/><Relationship Id="rId25" Type="http://schemas.openxmlformats.org/officeDocument/2006/relationships/hyperlink" Target="consultantplus://offline/ref=C0C61074F4F16BE419EC2D1C5F9805C4B9B4FB4E5168A2CC8547CE90731C7FE7D99699ED45484AC6QArDL" TargetMode="External"/><Relationship Id="rId26" Type="http://schemas.openxmlformats.org/officeDocument/2006/relationships/hyperlink" Target="consultantplus://offline/ref=5CD0E3FA9E75454EBAE0E83CF79072C85714E33D8ED45132AD240ED034BA842F095893150107Z5F" TargetMode="External"/><Relationship Id="rId27" Type="http://schemas.openxmlformats.org/officeDocument/2006/relationships/hyperlink" Target="consultantplus://offline/ref=5CD0E3FA9E75454EBAE0E83CF79072C85513E13986D85132AD240ED0340BZAF" TargetMode="External"/><Relationship Id="rId28" Type="http://schemas.openxmlformats.org/officeDocument/2006/relationships/hyperlink" Target="mailto:info@stavminobr.ru.&#187;" TargetMode="External"/><Relationship Id="rId29" Type="http://schemas.openxmlformats.org/officeDocument/2006/relationships/hyperlink" Target="consultantplus://offline/ref=606DEB2C1E360C5543C077B77791F7379399DB4044527D67F23443959D35E79FD6B98472FC42c1M" TargetMode="External"/><Relationship Id="rId30" Type="http://schemas.openxmlformats.org/officeDocument/2006/relationships/hyperlink" Target="consultantplus://offline/ref=377BFABF165D5BD0536CD5CA463611B3F557CA7ECF59C95D17F94EF9C5i8b2L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4:00Z</dcterms:created>
  <dc:creator>chubova_on</dc:creator>
  <dc:description/>
  <cp:keywords/>
  <dc:language>en-US</dc:language>
  <cp:lastModifiedBy>Барсуков Николай Алексеевич</cp:lastModifiedBy>
  <cp:lastPrinted>2018-10-30T15:59:00Z</cp:lastPrinted>
  <dcterms:modified xsi:type="dcterms:W3CDTF">2018-11-06T16:10:00Z</dcterms:modified>
  <cp:revision>6</cp:revision>
  <dc:subject/>
  <dc:title>МИНИСТЕРСТВО ОБРАЗОВАНИЯ И МОЛОДЕЖНОЙ ПОЛИТИКИ СТАВРОПОЛЬСКОГО КРАЯ</dc:title>
</cp:coreProperties>
</file>